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hanging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Приложение № __</w:t>
      </w:r>
    </w:p>
    <w:p>
      <w:pPr>
        <w:pStyle w:val="Normal"/>
        <w:ind w:hanging="1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к  Коллективному договору</w:t>
      </w:r>
    </w:p>
    <w:p>
      <w:pPr>
        <w:pStyle w:val="Normal"/>
        <w:ind w:hanging="1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№ ___ от «__» __________20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ДСЕДАТЕЛЬ ПРОФКОМА                                        ГЛАВНЫЙ ВРАЧ</w:t>
      </w:r>
    </w:p>
    <w:p>
      <w:pPr>
        <w:pStyle w:val="Normal"/>
        <w:rPr/>
      </w:pPr>
      <w:r>
        <w:rPr/>
        <w:t>ШАРКОВЩИНСКОЙ ЦРБ                                                ШАРКОВЩИНСКОЙ ЦРБ</w:t>
      </w:r>
    </w:p>
    <w:p>
      <w:pPr>
        <w:pStyle w:val="Normal"/>
        <w:rPr/>
      </w:pPr>
      <w:r>
        <w:rPr/>
        <w:t xml:space="preserve">_________В.В.Ходаненок                                          </w:t>
        <w:tab/>
        <w:t>_________С.Т.Стома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  <w:t xml:space="preserve">«___» _____________ 20___г.                                 </w:t>
        <w:tab/>
        <w:t>«___» 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уктурных подразделений, обособленных подразделений, кабинетов (должностей),  работа в (на) которых дает право  на допла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особый характер тр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труктурные подразделения и должности с особым характером труда, работа в которых  дает право на доплату за особый характер труда  </w:t>
      </w:r>
      <w:r>
        <w:rPr>
          <w:b/>
          <w:sz w:val="28"/>
          <w:szCs w:val="28"/>
        </w:rPr>
        <w:t>в размере  20 % от базовой ставк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27"/>
        <w:gridCol w:w="550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разделений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9.4</w:t>
            </w:r>
            <w:r>
              <w:rPr>
                <w:b/>
                <w:bCs/>
                <w:sz w:val="28"/>
                <w:szCs w:val="28"/>
              </w:rPr>
              <w:t xml:space="preserve"> работникам бюджетных организаций (структурных подразделений, обособленных подразделений, кабинетов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ковская СМП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и, закрепленные  за автомобилями скорой помощи </w:t>
            </w:r>
          </w:p>
        </w:tc>
      </w:tr>
      <w:tr>
        <w:trPr>
          <w:trHeight w:val="7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е здравоохранения 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й дезинфектор</w:t>
            </w:r>
          </w:p>
        </w:tc>
      </w:tr>
      <w:tr>
        <w:trPr>
          <w:trHeight w:val="73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 9.2 работникам бюджетных организаций (структурных подразделений, обособленных подразделений, кабинетов)</w:t>
            </w:r>
          </w:p>
        </w:tc>
      </w:tr>
      <w:tr>
        <w:trPr>
          <w:trHeight w:val="7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ическое  отделение и операционный блок стационар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врачей-хирургов всех наименований, оперирующие больных, операционных медсестер и медсестер перевязочной, санитарки операционной </w:t>
            </w:r>
          </w:p>
        </w:tc>
      </w:tr>
      <w:tr>
        <w:trPr>
          <w:trHeight w:val="4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ультразвуковой диагностики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рачей, независимо  от их  наименования</w:t>
            </w:r>
          </w:p>
        </w:tc>
      </w:tr>
      <w:tr>
        <w:trPr>
          <w:trHeight w:val="7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доскопический кабинет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рачей-эндоскопистов и должности  медсестер, осуществляющих лечебные мероприятия</w:t>
            </w:r>
          </w:p>
        </w:tc>
      </w:tr>
      <w:tr>
        <w:trPr>
          <w:trHeight w:val="7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здравоохранен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 медицинских сестер процедурных (прививочных), перевязочных кабинетов, центральной стерилизационной</w:t>
            </w:r>
          </w:p>
        </w:tc>
      </w:tr>
      <w:tr>
        <w:trPr>
          <w:trHeight w:val="7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клини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 врачей–хирургов всех наименований (включая заведующих кабинетами), оперирующих больных; среднего медперсонала участвующего в операциях</w:t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бинет оториноларинголог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рача и среднего медицинского персонала</w:t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фтальмолог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рача и среднего медицинского персонала</w:t>
            </w:r>
          </w:p>
        </w:tc>
      </w:tr>
      <w:tr>
        <w:trPr>
          <w:trHeight w:val="5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ая консультац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рача-акушера-гинеколога, среднего медицинского персонала, участвующих в операциях</w:t>
            </w:r>
          </w:p>
        </w:tc>
      </w:tr>
      <w:tr>
        <w:trPr>
          <w:trHeight w:val="7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отерапевтический кабинет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ая сестра по физиотерапии; медицинская сестра по массажу; техник- массажист</w:t>
            </w:r>
          </w:p>
        </w:tc>
      </w:tr>
      <w:tr>
        <w:trPr>
          <w:trHeight w:val="7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анестезиологии и реанимации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врача-анестезиолога-реаниматолога, врача-анестезиолога-реаниматолога (заведующего отделением); должности среднего медицинского персонала, независимо от их наимен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ка, младшая медицинская сестра по уходу за больным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9.3</w:t>
            </w:r>
            <w:r>
              <w:rPr>
                <w:b/>
                <w:bCs/>
                <w:sz w:val="28"/>
                <w:szCs w:val="28"/>
              </w:rPr>
              <w:t xml:space="preserve"> работникам бюджетных организаций (структурных подразделений, обособленных подразделений, кабинетов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диагностическая лаборатория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биолога,  среднего и  младшего медицинского персонала независимо от их наимен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9.1</w:t>
            </w:r>
            <w:r>
              <w:rPr>
                <w:b/>
                <w:bCs/>
                <w:sz w:val="28"/>
                <w:szCs w:val="28"/>
              </w:rPr>
              <w:t xml:space="preserve"> работникам бюджетных организаций (структурных подразделений, обособленных подразделений, кабинетов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е кабинеты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рачей-стоматологов, независимо от  их наименования, фельдшеров зубных, зубных техников, медицинских сестер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ля кожно-венерологических больных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 врачей и среднего медицинского персонала независимо  от их  наименования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инет для онкологических больных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рачей и среднего медицинского персонал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Структурные подразделения и должности с особым характером труда, работа в которых  дает право на доплату за особый характер труда  </w:t>
      </w:r>
      <w:r>
        <w:rPr>
          <w:b/>
          <w:sz w:val="28"/>
          <w:szCs w:val="28"/>
        </w:rPr>
        <w:t>в размере  30 % от базовой ставки:</w:t>
      </w:r>
    </w:p>
    <w:p>
      <w:pPr>
        <w:pStyle w:val="Normal"/>
        <w:ind w:right="-65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537"/>
        <w:gridCol w:w="543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разделени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нкт 9.2 работникам бюджетных организаций (структурных подразделений, обособленных подразделений, кабинетов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ция скорой медицинской помощи  ЦР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ковская СМ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среднего  медицинского персонала  выездных бригад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нтгенкабинет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жности врачей, среднего и  младшего медицинского персонала независимо от их наименова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9.4</w:t>
            </w:r>
            <w:r>
              <w:rPr>
                <w:b/>
                <w:bCs/>
                <w:sz w:val="28"/>
                <w:szCs w:val="28"/>
              </w:rPr>
              <w:t xml:space="preserve"> работникам бюджетных организаций (структурных подразделений, обособленных подразделений, кабинетов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онколо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онколог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психиатра-нарколога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психиатр-нарколог, средний медицинский персона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. Структурные подразделения и должности с особым характером труда, работа в которых  дает право на доплату за особый характер труда  </w:t>
      </w:r>
      <w:r>
        <w:rPr>
          <w:b/>
          <w:sz w:val="28"/>
          <w:szCs w:val="28"/>
        </w:rPr>
        <w:t>в размере  50 % от базовой ставки:</w:t>
      </w:r>
    </w:p>
    <w:p>
      <w:pPr>
        <w:pStyle w:val="Normal"/>
        <w:ind w:right="-6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29"/>
        <w:gridCol w:w="551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дразделе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лжностей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кт 9.1</w:t>
            </w:r>
            <w:r>
              <w:rPr>
                <w:b/>
                <w:bCs/>
                <w:sz w:val="28"/>
                <w:szCs w:val="28"/>
              </w:rPr>
              <w:t xml:space="preserve"> работникам бюджетных организаций (структурных подразделений, обособленных подразделений, кабинетов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туберкулезный кабинет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жности врачей, среднего медицинского персонала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Инструкция о порядке осуществления и размерах стимулирующих и компенсирующих выплат работникам бюджетных организаций, утверждена постановлением Министерства здравоохранения Республики Беларусь 13.06.2019 №53.</w:t>
      </w:r>
    </w:p>
    <w:p>
      <w:pPr>
        <w:pStyle w:val="Normal"/>
        <w:tabs>
          <w:tab w:val="clear" w:pos="708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планово-</w:t>
      </w:r>
    </w:p>
    <w:p>
      <w:pPr>
        <w:pStyle w:val="Normal"/>
        <w:tabs>
          <w:tab w:val="clear" w:pos="708"/>
          <w:tab w:val="left" w:pos="1024" w:leader="none"/>
        </w:tabs>
        <w:rPr>
          <w:sz w:val="28"/>
          <w:szCs w:val="28"/>
        </w:rPr>
      </w:pPr>
      <w:r>
        <w:rPr>
          <w:sz w:val="28"/>
          <w:szCs w:val="28"/>
        </w:rPr>
        <w:t>экономическим сектором</w:t>
        <w:tab/>
        <w:tab/>
        <w:tab/>
        <w:tab/>
        <w:tab/>
        <w:tab/>
        <w:t>Н.П.Недведь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9:09:00Z</dcterms:created>
  <dc:creator>User</dc:creator>
  <dc:description/>
  <cp:keywords/>
  <dc:language>en-US</dc:language>
  <cp:lastModifiedBy>Oksana</cp:lastModifiedBy>
  <cp:lastPrinted>2020-01-21T10:30:00Z</cp:lastPrinted>
  <dcterms:modified xsi:type="dcterms:W3CDTF">2020-02-03T08:48:00Z</dcterms:modified>
  <cp:revision>65</cp:revision>
  <dc:subject/>
  <dc:title>«СОГЛАСОВАНО»:</dc:title>
</cp:coreProperties>
</file>